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D’IMMENSA GI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orno d’immensa gio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città di Di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iamma dello Spiri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splende nel cenaco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e prodigio in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à dei profeti antic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bbrezza dello Spi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ca la lingua e i cuor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 beato e s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nascente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ccoglie nel suo gre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rutto delle gent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 su noi,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no dello Spir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di al mondo inqui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ce e la giustizi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uce di sap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laci tu il mist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Dio trino ed u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 d’eterno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orno d’immensa gio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città di Di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iamma dello Spiri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splende nel cenaco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4:00Z</dcterms:created>
  <dc:creator>Ceres</dc:creator>
  <dc:description/>
  <cp:keywords/>
  <dc:language>en-US</dc:language>
  <cp:lastModifiedBy>Ceres</cp:lastModifiedBy>
  <dcterms:modified xsi:type="dcterms:W3CDTF">2007-11-11T14:18:00Z</dcterms:modified>
  <cp:revision>1</cp:revision>
  <dc:subject/>
  <dc:title>GIORNO D’IMMENSA GIOIA</dc:title>
</cp:coreProperties>
</file>